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Division: 5K Run</w:t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076   Ashton Weaver          09:00:15  09:17:47  00:17:33  1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030   RJ Scott               09:00:15  09:20:10  00:19:55  5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077   Steve Scott            09:00:15  09:22:12  00:21:57  5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4    1104   Issac Motley           09:00:15  09:22:33  00:22:18  1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5    1015   Dennis Nash            09:00:15  09:23:42  00:23:27  5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6    1055   Robert Wall            09:00:15  09:24:15  00:24:00  5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7    1021   Lacie Walker           09:00:15  09:24:19  00:24:04  1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8    1002   Brian Blair            09:00:15  09:24:29  00:24:14  4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9    1046   Benjamin Stafford      09:00:15  09:24:33  00:24:18  1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0    1042   Jenna Leach            09:00:15  09:24:38  00:24:24  3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1    1053   Jimmy Newcomb          09:00:15  09:24:42  00:24:27  5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2    1062   Abigail Eades          09:00:15  09:24:45  00:24:30  1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3    1025   Tom Zagol              09:00:15  09:24:53  00:24:39  8 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4    1078   Chris Scott            09:00:15  09:25:02  00:24:47  2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5    1064   Scotty Young           09:00:15  09:25:04  00:24:49  5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6    1054   Butch Robinson         09:00:15  09:25:10  00:24:56  5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7    1011   Dent Holden            09:00:15  09:25:12  00:24:58  3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8    1105   Landyn Vasser          09:00:15  09:25:35  00:25:21  1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9    1031   Shelly Dix             09:00:15  09:25:43  00:25:29  3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0    1059   Robbie Morris          09:00:15  09:26:04  00:25:49  4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1    1065   Mark Holland           09:00:15  09:26:07  00:25:52  5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2    1061   Shane Evans            09:00:15  09:26:10  00:25:56  4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3    1008   Christie Dawson        09:00:15  09:26:27  00:26:13  4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4    1004   Jamie Yancey           09:00:15  09:26:38  00:26:23  3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5    1029   Marya Dunning          09:00:15  09:27:04  00:26:49  1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6    1058   Ken Shipley            09:00:15  09:27:25  00:27:11  5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7    1074   Austin Revis           09:00:15  09:27:44  00:27:29  1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8    1033   Jessica Zagol          09:00:15  09:27:59  00:27:45  4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9    1010   Lauren Hill            09:00:15  09:28:21  00:28:07  3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0    1039   Savannah Reid          09:00:15  09:28:44  00:28:30  1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1    1012   Gordon Ingram          09:00:15  09:28:46  00:28:32  5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2    1050   L.C. Moore             09:00:15  09:28:58  00:28:43  7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3    1057   John Wilt              09:00:15  09:28:59  00:28:45  7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4    1001   Nancy Lynch            09:00:15  09:29:05  00:28:50  6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5    1006   Joseph Brooks          09:00:15  09:29:05  00:28:51  2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6    1063   Kendall Moore          09:00:15  09:29:09  00:28:55  1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7    1060   Sophia Barker          09:00:15  09:29:16  00:29:01  1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8    1071   Kerry Gavitt           09:00:15  09:29:25  00:29:11  5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9    1045   Deannah Bennett        09:00:15  09:29:31  00:29:17  2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0    1040   Karol Dixon            09:00:15  09:29:43  00:29:28  3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1    1047   Kathy Dix              09:00:15  09:29:45  00:29:31  6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2    1067   Kaley Purdy            09:00:15  09:29:54  00:29:39  1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3    1022   Lawrence Walker        09:00:15  09:30:14  00:29:59  6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4    1003   Alison Waymouth        09:00:15  09:30:33  00:30:19  2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5    1049   Rick Weadon            09:00:15  09:30:38  00:30:24  6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6    1024   Charlotte Zagol        09:00:15  09:31:53  00:31:38  1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7    1066   Carole Holland         09:00:15  09:31:59  00:31:45  5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8    1016   Olivia Nash            09:00:15  09:32:00  00:31:46  4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9    1044   Amanda Cash            09:00:15  09:32:04  00:31:50  1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0    1032   Daniel Brooks          09:00:15  09:32:52  00:32:38  3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1    1027   Anna Dunning           09:00:15  09:33:23  00:33:08  4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2    1018   James Rich             09:00:15  09:33:50  00:33:35  6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3    1052   David Meadows          09:00:15  09:33:56  00:33:42  6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4    1043   Casey Favor            09:00:15  09:34:02  00:33:48  2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5    1005   Lauren Acker           09:00:15  09:35:08  00:34:53  2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6    1028   Brendan Dunning        09:00:15  09:35:40  00:35:26  5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7    1009   Pam Harris             09:00:15  09:36:41  00:36:26  6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8    1048   Isabella Evans         09:00:15  09:38:46  00:38:32  1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9    1017   Sandy Ramsey           09:00:15  09:41:47  00:41:32  5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0    1023   Darlene Whitney        09:00:15  09:41:47  00:41:33  6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1    1026   Brannon Blount         09:00:15  09:41:58  00:41:43  2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2    1041   Rose Goble             09:00:15  09:44:06  00:43:51  6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3    1014   JoAnn Motley           09:00:15  09:44:37  00:44:23  5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4    1020   Sherry Turpin          09:00:15  09:46:49  00:46:35  4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5    1019   Angela Staab           09:00:15  09:47:14  00:46:59  7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6    1070   Sherry Eagle           DNF           </w:t>
      </w:r>
    </w:p>
    <w:p>
      <w:pPr>
        <w:pStyle w:val="PreformattedText"/>
        <w:spacing w:before="0" w:after="283"/>
        <w:rPr/>
      </w:pPr>
      <w:r>
        <w:rPr/>
        <w:t xml:space="preserve">5K Run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7:45:56Z</dcterms:created>
  <dc:creator/>
  <dc:description/>
  <dc:language>en-US</dc:language>
  <cp:lastModifiedBy/>
  <dcterms:modified xsi:type="dcterms:W3CDTF">2019-11-02T18:29:32Z</dcterms:modified>
  <cp:revision>2</cp:revision>
  <dc:subject/>
  <dc:title/>
</cp:coreProperties>
</file>